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A"/>
            <w:sz w:val="28"/>
            <w:szCs w:val="28"/>
            <w:u w:val="none"/>
          </w:rPr>
          <w:t>Тактильная плитка для улицы, (полиуретановая, 300х300 мм, конусообразные рифы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3">
        <w:r>
          <w:rPr>
            <w:rStyle w:val="InternetLink"/>
            <w:rFonts w:cs="Times New Roman" w:ascii="Times New Roman" w:hAnsi="Times New Roman"/>
          </w:rPr>
          <w:t>https://dostupnaya-strana.ru/products/taktilnaya-plitka-tpu-300x300-konus</w:t>
        </w:r>
      </w:hyperlink>
      <w:r>
        <w:rPr/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ка должна быть выполнена по ГОСТ Р 52875-2007. Крепление должно быть на полиуретановый к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ходить для использования на улице и в помещениях с высокой проходим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олиурет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- от 270х270х4 до 330х330х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желтый, черный, крас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 на выбор: конусообразные рифы, квадратные рифы (пирамидки), продольные и диагональные пол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предупредительных индикаторов должны иметь скошенные стороны под углом 45 градусов согласно ГО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40  до +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taktilnaya-plitka-tpu-300x300-konus" TargetMode="External"/><Relationship Id="rId3" Type="http://schemas.openxmlformats.org/officeDocument/2006/relationships/hyperlink" Target="https://dostupnaya-strana.ru/products/taktilnaya-plitka-tpu-300x300-kon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Sveta</cp:lastModifiedBy>
  <dcterms:modified xsi:type="dcterms:W3CDTF">2018-03-29T05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